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rFonts w:cs="Arial" w:ascii="Arial" w:hAnsi="Arial"/>
                <w:i w:val="false"/>
                <w:szCs w:val="24"/>
              </w:rPr>
              <w:t>DWT’s vision is for</w:t>
            </w:r>
            <w:r>
              <w:rPr>
                <w:rFonts w:cs="Arial" w:ascii="Arial" w:hAnsi="Arial"/>
                <w:iCs/>
                <w:szCs w:val="24"/>
              </w:rPr>
              <w:t xml:space="preserve"> nature to be restored on a grand scale on land and at sea, and for people everywhere to have the opportunity to get close to it, enjoy it, and help to protect it. We want </w:t>
            </w:r>
            <w:r>
              <w:rPr>
                <w:rFonts w:cs="Arial" w:ascii="Arial" w:hAnsi="Arial"/>
                <w:i/>
                <w:szCs w:val="24"/>
              </w:rPr>
              <w:t xml:space="preserve">to </w:t>
            </w:r>
            <w:r>
              <w:rPr>
                <w:rStyle w:val="Emphasis"/>
                <w:rFonts w:cs="Arial" w:ascii="Arial" w:hAnsi="Arial"/>
                <w:i w:val="false"/>
                <w:szCs w:val="24"/>
              </w:rPr>
              <w:t xml:space="preserve">reassemble damaged and fragmented blocks of woodland, meadows, and marshes, and reconnect the living tissues – the streams, and hedges, and waysides – that link them to pockets of wildness in our towns, villages, and countryside. </w:t>
            </w:r>
            <w:r>
              <w:rPr>
                <w:rFonts w:cs="Arial" w:ascii="Arial" w:hAnsi="Arial"/>
                <w:szCs w:val="24"/>
              </w:rPr>
              <w:t>DWT nature reserves and valley parks are pivotal to this. They are havens for wildlife, protecting some of our most precious habitats and rarest species. They provide a reservoir of wildlife that can move around the reconnected landscape. Landowners can learn from best practice trialled on reserves to restore other damaged habitats. And they are for people too – they are a place where visitors can experience nature and hopefully, as a result, support our aim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s a volunteer on a valley park, you will be helping to make this happen.</w:t>
            </w:r>
          </w:p>
          <w:p>
            <w:pPr>
              <w:pStyle w:val="TextBody"/>
              <w:rPr>
                <w:rFonts w:ascii="Arial" w:hAnsi="Arial" w:cs="Arial"/>
                <w:b/>
                <w:b/>
                <w:szCs w:val="24"/>
              </w:rPr>
            </w:pPr>
            <w:r>
              <w:rPr>
                <w:rFonts w:cs="Arial" w:ascii="Arial" w:hAnsi="Arial"/>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redominantly habitat management across Exeter’s valley parks. There will also be wildlife surveys to take part in, mostly through the summer, including butterfly transects and vegetation monitor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evon Wildlife Trust valley parks cover a range of habitats, but much of the habitat management involves vegetation control, such as the clearing of encroaching scrub like blackthorn and brambles by using hand tools, including bow saws, loppers, slashers, and grass hooks. The majority of this kind of work takes place throughout the winter month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ther tasks you might encounter include: hedge laying, making steps and revetments, fencing or mending of existing fences and gates, tree planting, coppicing, wildflower plug planting and footpath maintena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work site will be left clear, safe, and tidy at the end of the work party. Logs and brash may be made into habitat piles, but often there will be a bonfire to dispose of the arising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olunteer party tasks are carried out in all sorts of weather, and conditions under foot can often be wet, muddy, uneven or on slope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You don’t need to know much about conservation as trained staff and volunteers will be on hand to teach you the skills you ne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are encouraged to work at your own pace, to take rests when you need them, and therefore you do not need to start with a high level of fitnes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you have doubts about your ability to take part or think you may need some adaptations in order to participate fully, do please talk to the organiser. Valley Parks can be  inaccessible in parts and tricky underfoot and the tasks won’t suit everyone all of the time. However, our aim wherever possible is to work with you to enable you to join in and it’s surprising how easy that can be to do sometimes, with a little lateral thinking.</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 When and how often:</w:t>
            </w:r>
          </w:p>
        </w:tc>
      </w:tr>
      <w:tr>
        <w:trPr>
          <w:trHeight w:val="2121"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The Valley Parks Group: 10am – 3.30pm, every calendar month, year-roun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dditional work parties are occasionally organised with partners on other sit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B End times are approximate. Volunteers may stay for all or part of the day.</w:t>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Each volunteer work party has a Nature Reserve Officer or Reserve Assistant responsible for it. However, the actual task may also be led and/or supported by another member of the Reserves Team.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Currently, the group is led by the following Reserves Assistants:</w:t>
            </w:r>
          </w:p>
          <w:p>
            <w:pPr>
              <w:pStyle w:val="TextBody"/>
              <w:rPr>
                <w:rFonts w:ascii="Arial" w:hAnsi="Arial" w:cs="Arial"/>
                <w:szCs w:val="24"/>
              </w:rPr>
            </w:pPr>
            <w:r>
              <w:rPr>
                <w:rFonts w:cs="Arial" w:ascii="Arial" w:hAnsi="Arial"/>
                <w:szCs w:val="24"/>
              </w:rPr>
              <w:t>Andrew Warren and Jake M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Reserve Officers who manage the reserves you may be working on are:</w:t>
            </w:r>
          </w:p>
          <w:p>
            <w:pPr>
              <w:pStyle w:val="TextBody"/>
              <w:rPr>
                <w:rFonts w:ascii="Arial" w:hAnsi="Arial" w:cs="Arial"/>
                <w:szCs w:val="24"/>
              </w:rPr>
            </w:pPr>
            <w:r>
              <w:rPr>
                <w:rFonts w:cs="Arial" w:ascii="Arial" w:hAnsi="Arial"/>
                <w:szCs w:val="24"/>
              </w:rPr>
              <w:t>Chris Moult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volunteer group will be working on tasks which support the aims of the valley park management plan. The group leader will explain what needs to be done, how and why, and they will be available through the day to ensure you know what you are doing and are doing it safe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You will need:</w:t>
            </w:r>
          </w:p>
          <w:p>
            <w:pPr>
              <w:pStyle w:val="TextBody"/>
              <w:numPr>
                <w:ilvl w:val="0"/>
                <w:numId w:val="3"/>
              </w:numPr>
              <w:rPr/>
            </w:pPr>
            <w:r>
              <w:rPr>
                <w:rFonts w:cs="Arial" w:ascii="Arial" w:hAnsi="Arial"/>
                <w:szCs w:val="24"/>
              </w:rPr>
              <w:t>to wear appropriate shoes. Steel-toe capped boots or wellies are recommended, but certainly with good ankle support, a good grip and reasonably waterproof.</w:t>
            </w:r>
          </w:p>
          <w:p>
            <w:pPr>
              <w:pStyle w:val="TextBody"/>
              <w:numPr>
                <w:ilvl w:val="0"/>
                <w:numId w:val="3"/>
              </w:numPr>
              <w:rPr/>
            </w:pPr>
            <w:r>
              <w:rPr>
                <w:rFonts w:cs="Arial" w:ascii="Arial" w:hAnsi="Arial"/>
                <w:szCs w:val="24"/>
              </w:rPr>
              <w:t>weather appropriate clothes, and be aware that clothes can get snagged on bramble or burnt by sparks from a bonfire so don’t wear anything that is precious or that snags or burns easily.</w:t>
            </w:r>
          </w:p>
          <w:p>
            <w:pPr>
              <w:pStyle w:val="TextBody"/>
              <w:numPr>
                <w:ilvl w:val="0"/>
                <w:numId w:val="3"/>
              </w:numPr>
              <w:rPr>
                <w:rFonts w:ascii="Arial" w:hAnsi="Arial" w:cs="Arial"/>
                <w:szCs w:val="24"/>
              </w:rPr>
            </w:pPr>
            <w:r>
              <w:rPr>
                <w:rFonts w:cs="Arial" w:ascii="Arial" w:hAnsi="Arial"/>
                <w:szCs w:val="24"/>
              </w:rPr>
              <w:t>sun cream and sun hat in summer.</w:t>
            </w:r>
          </w:p>
          <w:p>
            <w:pPr>
              <w:pStyle w:val="TextBody"/>
              <w:numPr>
                <w:ilvl w:val="0"/>
                <w:numId w:val="3"/>
              </w:numPr>
              <w:rPr>
                <w:rFonts w:ascii="Arial" w:hAnsi="Arial" w:cs="Arial"/>
                <w:szCs w:val="24"/>
              </w:rPr>
            </w:pPr>
            <w:r>
              <w:rPr>
                <w:rFonts w:cs="Arial" w:ascii="Arial" w:hAnsi="Arial"/>
                <w:szCs w:val="24"/>
              </w:rPr>
              <w:t>plenty of water, and a packed lunch if staying all d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less otherwise stated, DWT will provide all the tools you will need and protective gloves (not to be worn with swinging tool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here possible, DWT will bring a storm kettle, tea and coffee, and biscuits. The staff and some volunteers are first aid trained and will have first aid kits on h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olunteers are encouraged to volunteer on their local reserves to minimise travelling long distances, and travel expenses are available in line with DWT policy. Talk to the task co-ordinato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All DWT Nature reserves and activities are risk assessed. Please ensure you are up-to-date with your tetanus inject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will receive a health and safety induction during which your group leader will tell you about anything specific to the task or site that you need to know, and will show you how to use, carry and store tools saf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may be asked to sign in and give an “in case of emergency” contact number. Please tell the group leader if you leave ear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have any medical conditions, it is your responsibility to decide if the work is suitable for you, if there is anything of which the group leader should be aware and if there is anything you would want the group leader to tell paramedics if there is an emergency.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Nature reserve work parties are hard work but fun. There develops a sense of comradeship, and the people are all friendly and welcom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group leaders are usually very generous with their knowledge, and you can often learn quite a lot about the site and the wildlife of the si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s satisfying to see what you have achieved, and to come back later and see the benefit to wildlif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a great way to keep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In order for you to join the work party, we will need to register you as a volunteer. Please email </w:t>
            </w:r>
            <w:hyperlink r:id="rId2">
              <w:r>
                <w:rPr>
                  <w:rStyle w:val="InternetLink"/>
                  <w:rFonts w:cs="Arial" w:ascii="Arial" w:hAnsi="Arial"/>
                  <w:szCs w:val="24"/>
                </w:rPr>
                <w:t>volunteering@devonwildlifetrust.org</w:t>
              </w:r>
            </w:hyperlink>
            <w:r>
              <w:rPr>
                <w:rFonts w:cs="Arial" w:ascii="Arial" w:hAnsi="Arial"/>
                <w:szCs w:val="24"/>
              </w:rPr>
              <w:t xml:space="preserve"> or call 01392 279244 and we will send you the registration form. Once we have received your completed form, we will put you in contact with the staff who look after the work party, who will send you all further information. </w:t>
            </w:r>
          </w:p>
          <w:p>
            <w:pPr>
              <w:pStyle w:val="TextBody"/>
              <w:rPr>
                <w:rFonts w:ascii="Arial" w:hAnsi="Arial" w:cs="Arial"/>
                <w:szCs w:val="24"/>
              </w:rPr>
            </w:pPr>
            <w:r>
              <w:rPr>
                <w:rFonts w:eastAsia="Arial" w:cs="Arial" w:ascii="Arial" w:hAnsi="Arial"/>
                <w:szCs w:val="24"/>
              </w:rPr>
              <w:t xml:space="preserve"> </w:t>
            </w:r>
          </w:p>
        </w:tc>
      </w:tr>
    </w:tbl>
    <w:p>
      <w:pPr>
        <w:pStyle w:val="TextBody"/>
        <w:jc w:val="center"/>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3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pt" to="485.65pt,0.95pt" stroked="t" o:allowincell="f" style="position:absolute">
              <v:stroke color="black" weight="38160" joinstyle="miter" endcap="flat"/>
              <v:fill o:detectmouseclick="t" on="false"/>
              <w10:wrap type="none"/>
            </v:line>
          </w:pict>
        </mc:Fallback>
      </mc:AlternateContent>
    </w:r>
  </w:p>
  <w:p>
    <w:pPr>
      <w:pStyle w:val="Footer"/>
      <w:rPr/>
    </w:pPr>
    <w:r>
      <w:rPr/>
      <w:t>G:\community\CNA\VVYOavo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drawing>
        <wp:anchor behindDoc="0" distT="0" distB="0" distL="114935" distR="114935" simplePos="0" locked="0" layoutInCell="0" allowOverlap="1" relativeHeight="10">
          <wp:simplePos x="0" y="0"/>
          <wp:positionH relativeFrom="margin">
            <wp:posOffset>4348480</wp:posOffset>
          </wp:positionH>
          <wp:positionV relativeFrom="paragraph">
            <wp:posOffset>-161925</wp:posOffset>
          </wp:positionV>
          <wp:extent cx="177165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771650" cy="790575"/>
                  </a:xfrm>
                  <a:prstGeom prst="rect">
                    <a:avLst/>
                  </a:prstGeom>
                </pic:spPr>
              </pic:pic>
            </a:graphicData>
          </a:graphic>
        </wp:anchor>
      </w:drawing>
    </w:r>
    <w:r>
      <w:rPr>
        <w:rFonts w:cs="Arial" w:ascii="Arial" w:hAnsi="Arial"/>
        <w:b/>
        <w:sz w:val="32"/>
      </w:rPr>
      <w:t>Volunteer Role Description</w:t>
    </w:r>
  </w:p>
  <w:p>
    <w:pPr>
      <w:pStyle w:val="Header"/>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51816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0.8pt" to="481.85pt,41.75pt" stroked="t" o:allowincell="f" style="position:absolute">
              <v:stroke color="black" weight="38160" joinstyle="miter" endcap="flat"/>
              <v:fill o:detectmouseclick="t" on="false"/>
              <w10:wrap type="none"/>
            </v:line>
          </w:pict>
        </mc:Fallback>
      </mc:AlternateContent>
    </w:r>
    <w:r>
      <w:rPr>
        <w:rFonts w:cs="Arial" w:ascii="Arial" w:hAnsi="Arial"/>
        <w:b/>
        <w:sz w:val="32"/>
      </w:rPr>
      <w:t>Exeter’s Valley Parks Work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3:00Z</dcterms:created>
  <dc:creator>Aylene Rogers</dc:creator>
  <dc:description/>
  <cp:keywords/>
  <dc:language>en-US</dc:language>
  <cp:lastModifiedBy>Tanya Hutchings</cp:lastModifiedBy>
  <cp:lastPrinted>2017-04-04T17:19:00Z</cp:lastPrinted>
  <dcterms:modified xsi:type="dcterms:W3CDTF">2024-12-18T10:46:00Z</dcterms:modified>
  <cp:revision>3</cp:revision>
  <dc:subject/>
  <dc:title>1 Title of section</dc:title>
</cp:coreProperties>
</file>